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ZITA-MASZ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 speciális, pszichopedagógia kreativitásfejlesztő művészeti csoport fontos eszköze, egy „csomakőrösi szőrszita”. E műtárgyat 1992-ben gyűjtöttem Erdélyben, abból a faluból, ahonnan Kőrösi Csoma Sándor is útnak indult. Az Alacsony-Kárpátok tövében, a Körös-patak mentén megbúvó kis falu, maga a szimbolikusan értelmezhető gyökér, melynek szerepére  Rainer Maria Rilke is rávilágí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„</w:t>
      </w:r>
      <w:r>
        <w:rPr>
          <w:i/>
          <w:iCs/>
          <w:sz w:val="21"/>
          <w:szCs w:val="21"/>
        </w:rPr>
        <w:t>Isten ott vár, ahol a gyökerek vannak.”</w:t>
      </w:r>
    </w:p>
    <w:p>
      <w:pPr>
        <w:pStyle w:val="Normal"/>
        <w:ind w:firstLine="72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A szita – összetett jelképek hordozója, – sajátosan pszichodinamikus jelenség. 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Eredete mitikus és gyakorlatias, háztartási eszközként ismert története, magában véve is elegendő a kulcsszerepre. Terápiás jelentősége MASZK (persona) jellegéből spontán adódik. Egyfelől alkalmas az elrejtőzés biztosítására, másrészt „kézről, kézre járva” interperszonális, kapcsolatteremtő színjáték szereplője. Aki arca elé tartja, „átlát a szitán” és maga is belép abba a szerepkörbe, amit a kör formájú szita, a családi körben megidézhet.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terápiás gyakorlat jó alkalom annak bemutatására, hogy a kapcsolatteremtő működési elv milyen érzelmeket mozgósít, ha a SZITA körbejá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ilyen nem verbális jelképek merülnek fel a FIRKÁLÁS során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zúttal szabad zenéléssel kezdődik a ráhangolódá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1"/>
          <w:szCs w:val="21"/>
        </w:rPr>
        <w:t>Milyen érzelmek jelennek meg pl. a kolomp, a doromb, a sámándob, a didzseridoo és az egyéb síp és nádi hegedű hangja hallatán, melyet a jelenlévők együtt szólaltatnak meg?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gyan képesek egymással szóban is megosztani átélt élményeiket a csoport résztvevői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 rövid ismertetést követően, digitálisan portrét készítek mindenkiről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1"/>
          <w:szCs w:val="21"/>
        </w:rPr>
        <w:t>Az előre nyomtatott, A/4-es írólapokon lehet rajzban is rögzíteni a zenében és maszkos játékban átélt élményeke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1"/>
          <w:szCs w:val="21"/>
        </w:rPr>
        <w:t xml:space="preserve">Egy A/0 méretű, szintén előre nyomott nagy lapra mindenki elhelyezi – lerajzolja a maga jelképét, esetleg a zeneeszközét, amit megszólaltatott és aláírja, sorszámmal látja el firkáját (keresztnév, szignó, stb.) Ez a nagyobb lap a kisebb A/4-es lap pontos mása. Térképnek nevezzük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1"/>
          <w:szCs w:val="21"/>
        </w:rPr>
        <w:t xml:space="preserve">A továbbiakban a kör közepére helyezett, a közösen alkotott Térkép lapot tekintjük a nem verbális és szóbeli élménymegosztás fontos alapjának. A kisebb firka lapokat is kitesszük a magunk elé a körben, hogy teljes legyen a kiállítás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1"/>
          <w:szCs w:val="21"/>
        </w:rPr>
        <w:t xml:space="preserve">Az A/4-es rajzokat mindenki elviheti magával, hogy legyen emléke arról, amit ebben a KÖRBEN átélt. Ugyancsak kézhez veheti a CD-re átírt csoport eseményeket, szita portrékat, stb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egbeszéléssel zárjuk a művészetterápiás elméleti és gyakorlati bemutató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szitaportrék jó alkalmat adnak az ARC szerepének megvitatására. A digitális technika nagy lehetőséget nyújt az apró részletek feltárásár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„Veronika kendője” és a „Torinói lepel” egyaránt Jézus arcának lenyomatát, az „IGAZI ARCOT” idézik elénk (a maga sajátosan allegorikus módján), amikor a SZITA kör alakú lószőr felületén, mozaikszerűen töredezett arcvonásainkat nézegetjük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ért lesz MASZK a szitából, amikor szövetébe szőtt, színes fonalak farajzolata mögé bekukucskálunk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gy másik R. M. Rilke idézettel szeretném illusztrálni mondandómat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 művészet nem önmagunk megértetése másokkal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anem saját magunk halaszthatatlan igényű megértése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Ön tehát minél közelebb kerül legbensőbb magányában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egalapozott látásmódjához, annál inkább elérte a művészi fokot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még ha senki ember fia nem érti is közléseit!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Ám a ki nem mondott tartalom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em szenved csorbát,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hiszen az természeténél fogva kimondhatatlan!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type w:val="nextPage"/>
      <w:pgSz w:w="11906" w:h="16838"/>
      <w:pgMar w:left="1417" w:right="141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39:00Z</dcterms:created>
  <dc:creator>Csorba-Simon László</dc:creator>
  <dc:description/>
  <cp:keywords/>
  <dc:language>en-US</dc:language>
  <cp:lastModifiedBy>Csorba-Simon László</cp:lastModifiedBy>
  <dcterms:modified xsi:type="dcterms:W3CDTF">2008-03-02T20:30:00Z</dcterms:modified>
  <cp:revision>1</cp:revision>
  <dc:subject/>
  <dc:title> SZITA-MASZK</dc:title>
</cp:coreProperties>
</file>